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деятельности образовательной организ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лежащей самообслед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униципальное казенное дошкольное образовательное учреждение детский сад №8 пгт Вахруши Слобод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  <w:t>наименование ОО в соответствии с Устав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гт Вахруши, пер Школьный,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 руководител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крюкова Анастасия Вячеславов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руководител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83362) 3-11-2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ингент  обучающихся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, в т.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школьных групп / в ни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наполняемос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тся во вторую смену (че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щихся, проживающих в пришкольном интерн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щихся, для которых организован подвоз школьным автобус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работная плата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64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атная численность работников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гласно штатному расписанию, шт.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актическое количество штатных работников, ч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6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штатной численности, шт. ед.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тивно-управленчески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местители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ические рабо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помогательны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(211), всего,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.ч.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5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нансово-хозяйственная деятельность </w:t>
      </w:r>
    </w:p>
    <w:p>
      <w:pPr>
        <w:pStyle w:val="Normal"/>
        <w:autoSpaceDE w:val="false"/>
        <w:spacing w:lineRule="auto" w:line="240" w:before="0" w:after="0"/>
        <w:ind w:left="1065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остоянию 01.09.2020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106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83"/>
        <w:gridCol w:w="817"/>
        <w:gridCol w:w="1210"/>
        <w:gridCol w:w="1210"/>
        <w:gridCol w:w="990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ый рас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своения</w:t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 поступлений от приносящей доход деятель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тельская плата за питание в образовательной организации на 01.06.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за счет средств поступлений от приносящей доход деятель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 на 01.08.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плана поступлений от приносящей доход деятельности на сегодняшний день, % на 01.07.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о, объем поступлений от приносящей доход деятельности за 2017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правочно, объем поступлений от приносящей доход деятельности за 2018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о, объем поступлений от приносящей доход деятельности за 2019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новные здания, земельные участк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438"/>
        <w:gridCol w:w="3642"/>
        <w:gridCol w:w="265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здания/ земельного участ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, 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собственности / пользования, информация об арендованных/в безвозмездном пользовании, переданных в аренду/безвозмездное пользование площадях, причины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положе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ы недвижимого имущества (здания, сооружения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 Слободской район пгт Вахруши пер. Школьный, д.2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е участки (кратко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 Слободской район пгт Вахруши пер. Школьный, д.2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9"/>
        <w:gridCol w:w="567"/>
        <w:gridCol w:w="856"/>
        <w:gridCol w:w="1050"/>
        <w:gridCol w:w="795"/>
        <w:gridCol w:w="435"/>
        <w:gridCol w:w="525"/>
        <w:gridCol w:w="990"/>
        <w:gridCol w:w="1140"/>
        <w:gridCol w:w="1296"/>
        <w:gridCol w:w="1560"/>
        <w:gridCol w:w="1275"/>
        <w:gridCol w:w="851"/>
        <w:gridCol w:w="850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, адрес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постройки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 зд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ояние территори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План устранения</w:t>
            </w:r>
          </w:p>
        </w:tc>
      </w:tr>
      <w:tr>
        <w:trPr>
          <w:trHeight w:val="2378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 постройк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овл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крытия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нос 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е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снабжение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ДОУ детский сад №8 пгт Вахруши Слободского 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гт Вахруши, пер Школьный ,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9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рпич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аллическ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олитное, железобетонное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изован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изованный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изованны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изованны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Закупки товаров, работ, услуг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 осуществляются в рам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купок по учреждению на 2019 год составил __</w:t>
      </w:r>
      <w:r>
        <w:rPr>
          <w:rFonts w:cs="Times New Roman" w:ascii="Times New Roman" w:hAnsi="Times New Roman"/>
          <w:sz w:val="28"/>
          <w:szCs w:val="28"/>
          <w:u w:val="single"/>
        </w:rPr>
        <w:t>2204,1</w:t>
      </w:r>
      <w:r>
        <w:rPr>
          <w:rFonts w:cs="Times New Roman" w:ascii="Times New Roman" w:hAnsi="Times New Roman"/>
          <w:sz w:val="28"/>
          <w:szCs w:val="28"/>
        </w:rPr>
        <w:t xml:space="preserve">_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заключены договоры  на общую сумму  2204,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6. Проверки в 2017, 2018, 2019 года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75"/>
        <w:gridCol w:w="2299"/>
        <w:gridCol w:w="1570"/>
        <w:gridCol w:w="167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одившая проверк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провер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о средств для устранения нарушений из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ено нарушен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й законодательства не выявл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потребнадзора по Кировской обл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рудовать туалетную комнату для детей раннего возраста сливом для обработки горшков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 допускать в рационе питания детей повторения одних и тех же блюд или кулинарных изделий в последующие два д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о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ен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Слободского райо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наруш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 меры по недопущению подобных нарушений в дальнейшем</w:t>
            </w:r>
          </w:p>
        </w:tc>
      </w:tr>
    </w:tbl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дровое обеспечение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работает 6  педагогов (включая административный персонал, состоящий из 1 человека), включая 0 внешних совмест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укомплектована кадрами 75 %. Средний возраст педагогов – 41,3  лет. В коллективе _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>_% женщин (6 чел), 0 % – мужчин (0 че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меют 3 человек (50%), среднее профессиональное – 3 (50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свыше 20 лет – 1  человек (16,6 %),  от 5 до 20 лет – 4(66,6%), до 5 лет – 1 (16,6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состав педагогов: старше 55 лет – 1 человек (16,6%), от 35 до 55 лет – 4 (66,6%), до 25 лет – 1 (16,6 %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ысшую квалификационную категорию – 1 человек, первую – 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 своевременно проходят курсовую подготовку.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роблемы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хватка квалифицированных специ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штатам выделены маленькие ставки: (логопед, старший воспитатель, педагог-психолог) музыкальный руководитель, инструктор по физической культуре – временно приходящие  внешние совместители;</w:t>
      </w:r>
    </w:p>
    <w:p>
      <w:pPr>
        <w:pStyle w:val="Style19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решение-ввести полноценные ставки специалистов или обучать свои педагогические кадры «два в одном», (воспитатель-педагог-психолог; воспитатель-старший воспитатель и т.д.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Результаты образовательной организации в 2019-2020 учебном году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9-2020 учебном году МКДОУ работала по общеобразовательной Программе, которая состоит из обязательной части и части, формируемой участниками образовательных отношений (вариативная часть)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язательная ча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отражает комплексность подхода, обеспечивая развитие детей во всех пяти образовательных областях. 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часть разработана на основе примерной основной общеобразовательной программы дошкольного образования «От рождения до школы» (Н.Е.Веракса, Т.С.Комарова, М.А.Васильева)  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ариативная часть </w:t>
      </w:r>
      <w:r>
        <w:rPr>
          <w:rFonts w:cs="Times New Roman" w:ascii="Times New Roman" w:hAnsi="Times New Roman"/>
          <w:sz w:val="28"/>
          <w:szCs w:val="28"/>
        </w:rPr>
        <w:t>отражает развитие детей в познавательном и речевом направлении и представлена в виде образовательной деятельности как организованной, так и в режимных моментах и самостоятельной деятельности детей: по парциальным  программам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есникова Е. В.  «Математические ступеньки»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скова Т. А. Программа «Экологическое воспитание детей дошкольного возраста»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шакова О.С. «Программа развития речи детей дошкольного возраста в детском саду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Результаты педагогической диагностики показывают преобладание детей с высоким и средним уровнями развития, что говорит об эффективности педагогического процесса в МКДОУ. Анализ реализации образовательной программы показал-100% усвоение воспитанниками данной программы (высокий уровень 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30%, средний -70%)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.  При составлении плана учтены предельно допустимые нормы учебной нагрузки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ый автобус -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ишкольный интернат-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истанционное обучение-н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МКДОУ № 8 пгт Вахруши                       А.В. Микрю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7:00Z</dcterms:created>
  <dc:creator>kazakova</dc:creator>
  <dc:description/>
  <cp:keywords/>
  <dc:language>en-US</dc:language>
  <cp:lastModifiedBy>User</cp:lastModifiedBy>
  <cp:lastPrinted>2020-08-26T08:57:00Z</cp:lastPrinted>
  <dcterms:modified xsi:type="dcterms:W3CDTF">2020-08-26T05:58:00Z</dcterms:modified>
  <cp:revision>4</cp:revision>
  <dc:subject/>
  <dc:title>Информация о по муниципальному казенному общеобразовательному учреждению средней общеобразовательной школе с</dc:title>
</cp:coreProperties>
</file>